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utsche Ban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6" height="825" src="https://www.litoralpress.cl/paginaconsultas/Servicios_NClipDocumentos/Get_Imagen_Nota.aspx?LPKey=6NXP3ZQGZ7RUDKM7OZILO3FVYJIATGI2VJNXGYLAD4TENYLOJEUEXUHU7BY5DBCCS2NLWXJP6NJOQ" alt="https://www.litoralpress.cl/paginaconsultas/Servicios_NClipDocumentos/Get_Imagen_Nota.aspx?LPKey=6NXP3ZQGZ7RUDKM7OZILO3FVYJIATGI2VJNXGYLAD4TENYLOJEUEXUHU7BY5DBCCS2NLWXJP6NJ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