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mala experiencia de inundaciones uni&amp;#243; m&amp;#225;s a Coltauco&amp;quot;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JUTBIJGVBY3CFWT4PTQBEPDSN5SWPY4HLWHM5VTYBGLI5X734T5T7VF4X4HLAYLJHAX2OE3AYUTXC" alt="https://www.litoralpress.cl/paginaconsultas/Servicios_NClipDocumentos/Get_Imagen_Nota.aspx?LPKey=JUTBIJGVBY3CFWT4PTQBEPDSN5SWPY4HLWHM5VTYBGLI5X734T5T7VF4X4HLAYLJHAX2OE3AYUT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