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Daniela Arecheta establec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trabajo con adultos mayores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KBIRJOGAQIRF6QAC66S7VHD2XY3MFD6NTHRIX7DE3327PDOY45TIII5XWYMJPDPVOHKBQFMYNEGEO" alt="https://www.litoralpress.cl/paginaconsultas/Servicios_NClipDocumentos/Get_Imagen_Nota.aspx?LPKey=KBIRJOGAQIRF6QAC66S7VHD2XY3MFD6NTHRIX7DE3327PDOY45TIII5XWYMJPDPVOHKBQFMYNEG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