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3ZM7MS267UPB53BORS7YIKW7REB4CSVDYKQMM5GF7OGD3IM2EVBQWYKDNDHWVB4V35Q6KUWTSG6" alt="https://www.litoralpress.cl/paginaconsultas/Servicios_NClipDocumentos/Get_Imagen_Nota.aspx?LPKey=BA3ZM7MS267UPB53BORS7YIKW7REB4CSVDYKQMM5GF7OGD3IM2EVBQWYKDNDHWVB4V35Q6KUWT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2ZBMTSZQ24I6PN654JFYR5KFDZT4NRQDEWQA2PGQBWSNEZXQLRD4DEHF4SRD7L2FFS7DHR2WFNW" alt="https://www.litoralpress.cl/paginaconsultas/Servicios_NClipDocumentos/Get_Imagen_Nota.aspx?LPKey=3O2ZBMTSZQ24I6PN654JFYR5KFDZT4NRQDEWQA2PGQBWSNEZXQLRD4DEHF4SRD7L2FFS7DHR2WF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WTNVCZORBWMNU75NKBLINLQH3TLNKWVOZDECJUWL3742PBVZZ5LNGQMRL7OEA65HC2FN6DCQBU2" alt="https://www.litoralpress.cl/paginaconsultas/Servicios_NClipDocumentos/Get_Imagen_Nota.aspx?LPKey=UZWTNVCZORBWMNU75NKBLINLQH3TLNKWVOZDECJUWL3742PBVZZ5LNGQMRL7OEA65HC2FN6DCQB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EEZLV6G2BQIX42SM64CDWICUOPRG2THQGHGT77OB7SA5465Z7JV2RENQA5IZSWYJUITJKIRNNBS" alt="https://www.litoralpress.cl/paginaconsultas/Servicios_NClipDocumentos/Get_Imagen_Nota.aspx?LPKey=XPEEZLV6G2BQIX42SM64CDWICUOPRG2THQGHGT77OB7SA5465Z7JV2RENQA5IZSWYJUITJKIRNN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7CJXH3DKNVQJEUS5HZMTSJ76HDHJCJAZOWRQPOIKPC4SRO7RDYEZX3GMGZVMMMTMTERK5EACA4K" alt="https://www.litoralpress.cl/paginaconsultas/Servicios_NClipDocumentos/Get_Imagen_Nota.aspx?LPKey=O47CJXH3DKNVQJEUS5HZMTSJ76HDHJCJAZOWRQPOIKPC4SRO7RDYEZX3GMGZVMMMTMTERK5EAC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KY6CUDJXUFYPTBKUUXNIEZZ57IJYQULMEKWPF2NFOPAVG2WTFSW467M5NZ7J7WNNYM27P3GNGXS" alt="https://www.litoralpress.cl/paginaconsultas/Servicios_NClipDocumentos/Get_Imagen_Nota.aspx?LPKey=6DKY6CUDJXUFYPTBKUUXNIEZZ57IJYQULMEKWPF2NFOPAVG2WTFSW467M5NZ7J7WNNYM27P3GNG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UJA3YHVSCQA5NQALR4C7JYGKK3JLU2ZAL4UGD6BSIZ6GO5KCVADVPLIKWWSWYTXKB5OPBX4JEIY" alt="https://www.litoralpress.cl/paginaconsultas/Servicios_NClipDocumentos/Get_Imagen_Nota.aspx?LPKey=QFUJA3YHVSCQA5NQALR4C7JYGKK3JLU2ZAL4UGD6BSIZ6GO5KCVADVPLIKWWSWYTXKB5OPBX4JE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TCY4LMNEVEYW46DWNMXFMNDYMQXCPVGNFSRWDRSJAVLO6J6N7OTML6LAX34HRELFFJUH7NVOXRW" alt="https://www.litoralpress.cl/paginaconsultas/Servicios_NClipDocumentos/Get_Imagen_Nota.aspx?LPKey=PUTCY4LMNEVEYW46DWNMXFMNDYMQXCPVGNFSRWDRSJAVLO6J6N7OTML6LAX34HRELFFJUH7NVO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TZ2I47PW432ENYLQCOVEEHSCKFHC2DC5KCLADQQHHROGIX4R2AKC5FDTJC6WUVMTFTOTYLB2ZFO" alt="https://www.litoralpress.cl/paginaconsultas/Servicios_NClipDocumentos/Get_Imagen_Nota.aspx?LPKey=BQTZ2I47PW432ENYLQCOVEEHSCKFHC2DC5KCLADQQHHROGIX4R2AKC5FDTJC6WUVMTFTOTYLB2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