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0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Parque Fotovoltaico Las Cun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MZ43AP5IGK7VQMQ6JJWHEI7BQDT7XP7POJAGZAPEQXXOKGDM567D3EN6OKA3BOSFQFUL7RGHYKI4" alt="https://www.litoralpress.cl/paginaconsultas/Servicios_NClipDocumentos/Get_Imagen_Nota.aspx?LPKey=EMZ43AP5IGK7VQMQ6JJWHEI7BQDT7XP7POJAGZAPEQXXOKGDM567D3EN6OKA3BOSFQFUL7RGHYK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0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Parque Fotovoltaico Las Cun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B3YM6GQZEY4WZ4U624S3BNQ74JAT6FOXDLQYGPC6DPYH4DLZFOGZTMPVVZFID3BONSUAIPIJQNUS" alt="https://www.litoralpress.cl/paginaconsultas/Servicios_NClipDocumentos/Get_Imagen_Nota.aspx?LPKey=6B3YM6GQZEY4WZ4U624S3BNQ74JAT6FOXDLQYGPC6DPYH4DLZFOGZTMPVVZFID3BONSUAIPIJQN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