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2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647,0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&amp;#243;mo los espacios urbanos colaborativos fomentan la creatividad y la innovaci&amp;#243;n a partir de la convergencia entre &amp;quot;pares improbables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5" height="825" src="https://www.litoralpress.cl/paginaconsultas/Servicios_NClipDocumentos/Get_Imagen_Nota.aspx?LPKey=LMAGNAHKWH3RZH4JJCDOSBYQDGAABJODB33WDTJEGQMEQM3MFEJVLMDOGQJYWX2EYPWQFWFR6ATDI" alt="https://www.litoralpress.cl/paginaconsultas/Servicios_NClipDocumentos/Get_Imagen_Nota.aspx?LPKey=LMAGNAHKWH3RZH4JJCDOSBYQDGAABJODB33WDTJEGQMEQM3MFEJVLMDOGQJYWX2EYPWQFWFR6ATD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