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3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1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W6A45IOLXZ7ZQT3QPV5FNLPGAUSWPBEZL763UQK7POHXP3UGNLDCTDQGQHC5YZY4HZP6V2SPSCFA" alt="https://www.litoralpress.cl/paginaconsultas/Servicios_NClipDocumentos/Get_Imagen_Nota.aspx?LPKey=WW6A45IOLXZ7ZQT3QPV5FNLPGAUSWPBEZL763UQK7POHXP3UGNLDCTDQGQHC5YZY4HZP6V2SPSC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09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UU72ZAYFCSO3AKWCYEYFBJGEXUDQGLEWEHWEOI4HGKQYPPMBWQWQWSQWTKDADCBUTSVL36LELB5O" alt="https://www.litoralpress.cl/paginaconsultas/Servicios_NClipDocumentos/Get_Imagen_Nota.aspx?LPKey=ZUU72ZAYFCSO3AKWCYEYFBJGEXUDQGLEWEHWEOI4HGKQYPPMBWQWQWSQWTKDADCBUTSVL36LELB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