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CNC3XN2EYMB36JFBEA5FPJSZM4DSZ37VNUMOCXCB2OD3OABFQOEPKFGNKPRHDO3W6PGTL66FMNU2I" alt="https://www.litoralpress.cl/paginaconsultas/Servicios_NClipDocumentos/Get_Imagen_Nota.aspx?LPKey=CNC3XN2EYMB36JFBEA5FPJSZM4DSZ37VNUMOCXCB2OD3OABFQOEPKFGNKPRHDO3W6PGTL66FMNU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2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GSRDNGBDZGPEB6K53COKSFLIJQLAHGUTTR7HMUCMMIMCDYPZ6BBH32HLBKQ6SCYOZFCDUYCJVFY7Y" alt="https://www.litoralpress.cl/paginaconsultas/Servicios_NClipDocumentos/Get_Imagen_Nota.aspx?LPKey=GSRDNGBDZGPEB6K53COKSFLIJQLAHGUTTR7HMUCMMIMCDYPZ6BBH32HLBKQ6SCYOZFCDUYCJVFY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