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eleg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RAMNZPDIYMG7RN6OEK62FORRPMLT5ZYZ2G7G2FRAZNXN4DYVTW5JYC2QDABCL3SRIGJI2YKZ6VFUO" alt="https://www.litoralpress.cl/paginaconsultas/Servicios_NClipDocumentos/Get_Imagen_Nota.aspx?LPKey=RAMNZPDIYMG7RN6OEK62FORRPMLT5ZYZ2G7G2FRAZNXN4DYVTW5JYC2QDABCL3SRIGJI2YKZ6VF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