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2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ZRLZYE7EAFAWXD2NWNN45L4JWD73O2XILSDSHR2ZQKNE5J6YASFAV5XX3NK3BUKNQ76QR7OKOABYI" alt="https://www.litoralpress.cl/paginaconsultas/Servicios_NClipDocumentos/Get_Imagen_Nota.aspx?LPKey=ZRLZYE7EAFAWXD2NWNN45L4JWD73O2XILSDSHR2ZQKNE5J6YASFAV5XX3NK3BUKNQ76QR7OKOAB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