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93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HF5TH7EBU2L7CBMQU6GNDFVQB5MWYHCGHWLR226ATROC25KZ4HR537GJXVJ4TWVGUNIQ76W6TPUJE" alt="https://www.litoralpress.cl/paginaconsultas/Servicios_NClipDocumentos/Get_Imagen_Nota.aspx?LPKey=HF5TH7EBU2L7CBMQU6GNDFVQB5MWYHCGHWLR226ATROC25KZ4HR537GJXVJ4TWVGUNIQ76W6TPU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