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1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46.2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, m&amp;#250;sico e icono de la bohemia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ZJJJSRNJGLBCTT5J2MCENIVED5OFMGLH4HWTRIXPUCU7KWAWTPSER6M2ZU5A3RWZDADYVGUJS6SIG" alt="https://www.litoralpress.cl/paginaconsultas/Servicios_NClipDocumentos/Get_Imagen_Nota.aspx?LPKey=ZJJJSRNJGLBCTT5J2MCENIVED5OFMGLH4HWTRIXPUCU7KWAWTPSER6M2ZU5A3RWZDADYVGUJS6S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2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587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m&amp;#250;sico e icono de la bohemia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7X4ZHCF4LMLL2AWFLCUQPDGXZT52BEHCMDRMMWTN2U265OEIW63U2SDLG6TLN65BTAK7TYASKULQK" alt="https://www.litoralpress.cl/paginaconsultas/Servicios_NClipDocumentos/Get_Imagen_Nota.aspx?LPKey=7X4ZHCF4LMLL2AWFLCUQPDGXZT52BEHCMDRMMWTN2U265OEIW63U2SDLG6TLN65BTAK7TYASKUL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