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52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99.2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4G4GARYVTKPYV6HTRPA67IKHHGYSSFGDTYNKDJFUOADHIACITJ77UYL7VEHEESSYUQG4Q72S4FR3A" alt="https://www.litoralpress.cl/paginaconsultas/Servicios_NClipDocumentos/Get_Imagen_Nota.aspx?LPKey=4G4GARYVTKPYV6HTRPA67IKHHGYSSFGDTYNKDJFUOADHIACITJ77UYL7VEHEESSYUQG4Q72S4FR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