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PDQWOEGE6QCYZR52RBL3QG4XFOKIVHOFMSNJ23Y6ONQESR3OJGPHVCTEYDBKQJXSKTN7DIZIRFXY4" alt="https://www.litoralpress.cl/paginaconsultas/Servicios_NClipDocumentos/Get_Imagen_Nota.aspx?LPKey=PDQWOEGE6QCYZR52RBL3QG4XFOKIVHOFMSNJ23Y6ONQESR3OJGPHVCTEYDBKQJXSKTN7DIZIRFX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ORI6OZPUK5PZYXYZ7VQ2CE7IJN6G7XQNIKTNHRH3ZE3T3UEKZIOCVCELRHHN7ALXSKT6CQZAO6XHO" alt="https://www.litoralpress.cl/paginaconsultas/Servicios_NClipDocumentos/Get_Imagen_Nota.aspx?LPKey=ORI6OZPUK5PZYXYZ7VQ2CE7IJN6G7XQNIKTNHRH3ZE3T3UEKZIOCVCELRHHN7ALXSKT6CQZAO6X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