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0/2024, de 2024.- Designa a don Jaime Pizarro Herrera, Ministro del Deporte, en comisi&amp;#243;n de servicio a Par&amp;#237;s,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LABPEQKCQ7VANIMVCH5FHNDJCC5FJ4QRDXF2LSZ47VYHI4RL56NI2K7TSLBZ6LZDZF6VBHWNRXRU" alt="https://www.litoralpress.cl/paginaconsultas/Servicios_NClipDocumentos/Get_Imagen_Nota.aspx?LPKey=HLABPEQKCQ7VANIMVCH5FHNDJCC5FJ4QRDXF2LSZ47VYHI4RL56NI2K7TSLBZ6LZDZF6VBHWNRX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0/2024, de 2024.- Designa a don Jaime Pizarro Herrera, Ministro del Deporte, en comisi&amp;#243;n de servicio a Par&amp;#237;s,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OXE2LYKGYFIDESJMVYXDADGM6GX4Z6J4RPOI3ASPZHVNPKPVDOY2CQVJL5CTHQ7Z54U5FAPJJVL4" alt="https://www.litoralpress.cl/paginaconsultas/Servicios_NClipDocumentos/Get_Imagen_Nota.aspx?LPKey=XOXE2LYKGYFIDESJMVYXDADGM6GX4Z6J4RPOI3ASPZHVNPKPVDOY2CQVJL5CTHQ7Z54U5FAPJJV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