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88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udad - Loc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EBBG6VDRSC2HZFFFXPBCX3Y6DCB2H2GUOFXDVZHMQDCFT5H4VEWYR3JUOCAX23NOX4AW3GJRWJWLS" alt="https://www.litoralpress.cl/paginaconsultas/Servicios_NClipDocumentos/Get_Imagen_Nota.aspx?LPKey=EBBG6VDRSC2HZFFFXPBCX3Y6DCB2H2GUOFXDVZHMQDCFT5H4VEWYR3JUOCAX23NOX4AW3GJRWJW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