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08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62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C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iscalia sobre rol de Cabello en crimen de Ojeda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GOF6NGQHVLCPL2BZDJKYMLRNLSESPCVUF4Y6YKLDZSDQUOO2QEIYAZRTMKG6CDWIUY3HX76VF4KQI" alt="https://www.litoralpress.cl/paginaconsultas/Servicios_NClipDocumentos/Get_Imagen_Nota.aspx?LPKey=GOF6NGQHVLCPL2BZDJKYMLRNLSESPCVUF4Y6YKLDZSDQUOO2QEIYAZRTMKG6CDWIUY3HX76VF4K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