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W26QWCRRWJ5OCVWYKH3OL55U4I3FPFZFJNQDY6RMXQ2664JWMG7GP5YUPPXPB5B5GXV3KNVTF4O22" alt="https://www.litoralpress.cl/paginaconsultas/Servicios_NClipDocumentos/Get_Imagen_Nota.aspx?LPKey=W26QWCRRWJ5OCVWYKH3OL55U4I3FPFZFJNQDY6RMXQ2664JWMG7GP5YUPPXPB5B5GXV3KNVTF4O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