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313,7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627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ques Solares Gene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eservaci&amp;#243;n de la Avifauna&lt;/b&gt;&lt;/td&gt;&lt;/tr&gt;&lt;tr&gt;&lt;td colspan='6'&gt;&amp;nbsp;&lt;/tr&gt;&lt;tr&gt;&lt;td colspan='6' height='830' valign='top'&gt;&lt;p align='center'&gt;&lt;img border="0" width="750" height="404" src="https://www.litoralpress.cl/paginaconsultas/Servicios_NClipDocumentos/Get_Imagen_Nota.aspx?LPKey=62UHHYD3EG3FDPXTNUDB2WCROI4UF2LRXTITO5LMFU5EAMK2UR3WXV2HETCB4TP6QCCJFXHMVXXYM" alt="https://www.litoralpress.cl/paginaconsultas/Servicios_NClipDocumentos/Get_Imagen_Nota.aspx?LPKey=62UHHYD3EG3FDPXTNUDB2WCROI4UF2LRXTITO5LMFU5EAMK2UR3WXV2HETCB4TP6QCCJFXHMVXX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