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t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sla para ser el nuevo refuerzo de Colo Colo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ZC3ZFPCZ4BYV3L4VRDOWWK67P7CNJ5LAMDDGZRBAR5SLHRANUNXJIO4ZRDXBIAATSCABKL3JQBYGY" alt="https://www.litoralpress.cl/paginaconsultas/Servicios_NClipDocumentos/Get_Imagen_Nota.aspx?LPKey=ZC3ZFPCZ4BYV3L4VRDOWWK67P7CNJ5LAMDDGZRBAR5SLHRANUNXJIO4ZRDXBIAATSCABKL3JQBY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