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3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Orsini volvi&amp;#243; a la p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B3BPIGDYUUWSV4G2Q3ZSEYWGXAVQ5Y3J63WXHEBYPH55YVI4EPBF6IOLX4HMQR23HKWUPVG6TNPLG" alt="https://www.litoralpress.cl/paginaconsultas/Servicios_NClipDocumentos/Get_Imagen_Nota.aspx?LPKey=B3BPIGDYUUWSV4G2Q3ZSEYWGXAVQ5Y3J63WXHEBYPH55YVI4EPBF6IOLX4HMQR23HKWUPVG6TNP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