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68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50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YXUPVRZ3IS7LKJRHBXJ37S4CEGQ5FU66AI5OJKYXY7K7VE5CHTZZIK2DDOVFYWIDLNQ6WN6W4OZGG" alt="https://www.litoralpress.cl/paginaconsultas/Servicios_NClipDocumentos/Get_Imagen_Nota.aspx?LPKey=YXUPVRZ3IS7LKJRHBXJ37S4CEGQ5FU66AI5OJKYXY7K7VE5CHTZZIK2DDOVFYWIDLNQ6WN6W4OZ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