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QRJLGREIGB4MBO3UCBXDDMTYROG7U325JRGI3I4JOR753HMFXMCI" alt="https://www.litoralpress.cl/paginaconsultas/Servicios_NClipDocumentos/Get_Imagen_Nota.aspx?LPKey=VA54UR7FRP4CPG7FATNZ5KPRVQRJLGREIGB4MBO3UCBXDDMTYROG7U325JRGI3I4JOR753HMFXM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