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9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307,5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418.1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9" src="https://www.litoralpress.cl/paginaconsultas/Servicios_NClipDocumentos/Get_Imagen_Nota.aspx?LPKey=VJ6NL2CA2MHRO37VVSKHT4XR5SE43U3YN2N2ZMC4VPD5A576XQHQGNHCDZSWACKR2WP5QGVQBDPBS" alt="https://www.litoralpress.cl/paginaconsultas/Servicios_NClipDocumentos/Get_Imagen_Nota.aspx?LPKey=VJ6NL2CA2MHRO37VVSKHT4XR5SE43U3YN2N2ZMC4VPD5A576XQHQGNHCDZSWACKR2WP5QGVQBDPB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