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21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6JSNSTPXRHYNMWKH6V33VQHXQHTYQ6D4B2LKYP6HZ4QQQFTDRZXT67IZYTAWX5WDYTJHJ3EDAKUSO" alt="https://www.litoralpress.cl/paginaconsultas/Servicios_NClipDocumentos/Get_Imagen_Nota.aspx?LPKey=6JSNSTPXRHYNMWKH6V33VQHXQHTYQ6D4B2LKYP6HZ4QQQFTDRZXT67IZYTAWX5WDYTJHJ3EDAKU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