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KO6J4PSKYPTWNFQ7LXYWY7BUYGUUYTUIZYMMHOZXJUH5K4MP2ENSCCH2WDJUUFWM6ACCKY5K44C" alt="https://www.litoralpress.cl/paginaconsultas/Servicios_NClipDocumentos/Get_Imagen_Nota.aspx?LPKey=5DKO6J4PSKYPTWNFQ7LXYWY7BUYGUUYTUIZYMMHOZXJUH5K4MP2ENSCCH2WDJUUFWM6ACCKY5K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U4JAPMUUWL7N5FVUHIHFNNUFPE4HKSOG6B3GL7SR5PCG5EBMV35ZMVKPCQVDK2WOGPTNPUZDTMI" alt="https://www.litoralpress.cl/paginaconsultas/Servicios_NClipDocumentos/Get_Imagen_Nota.aspx?LPKey=5VU4JAPMUUWL7N5FVUHIHFNNUFPE4HKSOG6B3GL7SR5PCG5EBMV35ZMVKPCQVDK2WOGPTNPUZDT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