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NCONADA 3 / Energ&amp;#237;a E&amp;#243;lica Rinconad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3ZQZQLIK6SQVMWT265K5KQFAFUOUP5HMGYZOG7NTAPBWX43ZXPCX5KRDUGOWPNUG4NKY66DIH3GI" alt="https://www.litoralpress.cl/paginaconsultas/Servicios_NClipDocumentos/Get_Imagen_Nota.aspx?LPKey=43ZQZQLIK6SQVMWT265K5KQFAFUOUP5HMGYZOG7NTAPBWX43ZXPCX5KRDUGOWPNUG4NKY66DIH3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NCONADA 3 / Energ&amp;#237;a E&amp;#243;lica Rinconad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BPP6ZOQQC54MM5TP27J5IDPDNEOOSBIBGSHTFDR7FSCHPCYAPYVDIGVA32EIVNRMYZ5GH2TZLFOE" alt="https://www.litoralpress.cl/paginaconsultas/Servicios_NClipDocumentos/Get_Imagen_Nota.aspx?LPKey=UBPP6ZOQQC54MM5TP27J5IDPDNEOOSBIBGSHTFDR7FSCHPCYAPYVDIGVA32EIVNRMYZ5GH2TZLF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