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3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58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553.0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Qui&amp;#233;nes compiten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Defensor&amp;#237;a Penal P&amp;#250;blica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YEEMN4USXQ4E2MQOTSHZMPJ5E2A5B3CKSTTMHLIYPJ4IDOB5P5CPLM47GQ3Z52XHNCCDVNLTYV4II" alt="https://www.litoralpress.cl/paginaconsultas/Servicios_NClipDocumentos/Get_Imagen_Nota.aspx?LPKey=YEEMN4USXQ4E2MQOTSHZMPJ5E2A5B3CKSTTMHLIYPJ4IDOB5P5CPLM47GQ3Z52XHNCCDVNLTYV4I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