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808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proponen mejoras en la alimentaci&amp;#243;n de los trabajadores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JAFIHKH7S6CR5SDHQZPEYWPNBBMHYPEZEVVGRWLP6WQDEMU6GBUVURDKHSPP43A7JGZDGEEB3U4JE" alt="https://www.litoralpress.cl/paginaconsultas/Servicios_NClipDocumentos/Get_Imagen_Nota.aspx?LPKey=JAFIHKH7S6CR5SDHQZPEYWPNBBMHYPEZEVVGRWLP6WQDEMU6GBUVURDKHSPP43A7JGZDGEEB3U4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