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8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Y2KITQ5YQ6KUGQAOK4WAH3R3F7UDIERLTK4HTTAB5X4RWQOH7OM5MNFYGGHAPYR75STOJ5HVV33GC" alt="https://www.litoralpress.cl/paginaconsultas/Servicios_NClipDocumentos/Get_Imagen_Nota.aspx?LPKey=Y2KITQ5YQ6KUGQAOK4WAH3R3F7UDIERLTK4HTTAB5X4RWQOH7OM5MNFYGGHAPYR75STOJ5HVV33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