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8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0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aa a Vilc&amp;#250;n con exposici&amp;#243;n de aran formato&lt;/b&gt;&lt;/td&gt;&lt;/tr&gt;&lt;tr&gt;&lt;td colspan='6'&gt;&amp;nbsp;&lt;/tr&gt;&lt;tr&gt;&lt;td colspan='6' height='830' valign='top'&gt;&lt;p align='center'&gt;&lt;img border="0" width="750" height="517" src="https://www.litoralpress.cl/paginaconsultas/Servicios_NClipDocumentos/Get_Imagen_Nota.aspx?LPKey=EFC437Z5CR65MJJRLS4LRDCMP3ZW4ZRAZTHPVIWJLGEJ3XNJCZA7M6L6OKT2SNH5CWGDRTUWXEHDK" alt="https://www.litoralpress.cl/paginaconsultas/Servicios_NClipDocumentos/Get_Imagen_Nota.aspx?LPKey=EFC437Z5CR65MJJRLS4LRDCMP3ZW4ZRAZTHPVIWJLGEJ3XNJCZA7M6L6OKT2SNH5CWGDRTUWXEH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