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4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93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EQ3AR24L62MZRYZN6U5MZE4VN6NIJX7OIX54GVSLSCXM4NBUHX4V6QYHWHQP42AQFVMJX4DVOOM" alt="https://www.litoralpress.cl/paginaconsultas/Servicios_NClipDocumentos/Get_Imagen_Nota.aspx?LPKey=U4EQ3AR24L62MZRYZN6U5MZE4VN6NIJX7OIX54GVSLSCXM4NBUHX4V6QYHWHQP42AQFVMJX4DVO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