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130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4 Chilenos, desde emprendedores hasta autoridades, integran lis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2" src="https://www.litoralpress.cl/paginaconsultas/Servicios_NClipDocumentos/Get_Imagen_Nota.aspx?LPKey=2DPU7OQH6G6RRVCVCMTM7OFSX2GUDUNXMSONB42CRPJ7RTSQTV7ER6KEJUWQ32IYQMRSREIDKQFO4" alt="https://www.litoralpress.cl/paginaconsultas/Servicios_NClipDocumentos/Get_Imagen_Nota.aspx?LPKey=2DPU7OQH6G6RRVCVCMTM7OFSX2GUDUNXMSONB42CRPJ7RTSQTV7ER6KEJUWQ32IYQMRSREIDKQF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