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2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JX4VBL6JZJGECT45JOR2OFJQ22ND5CWWAZTWGQEX3TXD3O37O4NCV4XHSXZAGEIK3DZOS65FX7E" alt="https://www.litoralpress.cl/paginaconsultas/Servicios_NClipDocumentos/Get_Imagen_Nota.aspx?LPKey=5IJX4VBL6JZJGECT45JOR2OFJQ22ND5CWWAZTWGQEX3TXD3O37O4NCV4XHSXZAGEIK3DZOS65FX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