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2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458,6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cendio forest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Villa Baviera ha sido extinguido gracias a un esfuerzo coordinado&lt;/b&gt;&lt;/td&gt;&lt;/tr&gt;&lt;tr&gt;&lt;td colspan='6'&gt;&amp;nbsp;&lt;/tr&gt;&lt;tr&gt;&lt;td colspan='6' height='830' valign='top'&gt;&lt;p align='center'&gt;&lt;img border="0" width="750" height="659" src="https://www.litoralpress.cl/paginaconsultas/Servicios_NClipDocumentos/Get_Imagen_Nota.aspx?LPKey=ZYHZKXSH7KY7MTK3XIDED2VUGMZMHWFGXMIDN6B7M6FW5TS23RTYSIMXCOAGUB3CD2O7PZSZJD3UA" alt="https://www.litoralpress.cl/paginaconsultas/Servicios_NClipDocumentos/Get_Imagen_Nota.aspx?LPKey=ZYHZKXSH7KY7MTK3XIDED2VUGMZMHWFGXMIDN6B7M6FW5TS23RTYSIMXCOAGUB3CD2O7PZSZJD3U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