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3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0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ave a&amp;#233;re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2WGRK3UGMURIQUIXAMI3SA37EWE2A7Y7WR5PEZIW6U3WJGS6YSHAFL2ULU5BQWVRKJKJI7NMZP3G4" alt="https://www.litoralpress.cl/paginaconsultas/Servicios_NClipDocumentos/Get_Imagen_Nota.aspx?LPKey=2WGRK3UGMURIQUIXAMI3SA37EWE2A7Y7WR5PEZIW6U3WJGS6YSHAFL2ULU5BQWVRKJKJI7NMZP3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