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4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55, de 2025.- Modifica resoluci&amp;#243;n N&amp;#186; 99 exenta, de 2025, que aprueba resoluci&amp;#243;n sobre el mecanismo de revisi&amp;#243;n del valor de inversi&amp;#243;n adjudicado, de acuerdo con lo dispuesto en el art&amp;#237;culo 99&amp;#186; de la Ley General de Servicios El&amp;#233;ctricos, modificado por la ley N&amp;#186; 21.721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BCWW2F2NGIGEUI2PWFHX2YOBLUBN3IE63HYMMQ2KK473HNX3LMVX3EOJCISF3AKC3XF3VCMR4T6A" alt="https://www.litoralpress.cl/paginaconsultas/Servicios_NClipDocumentos/Get_Imagen_Nota.aspx?LPKey=QBCWW2F2NGIGEUI2PWFHX2YOBLUBN3IE63HYMMQ2KK473HNX3LMVX3EOJCISF3AKC3XF3VCMR4T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4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55, de 2025.- Modifica resoluci&amp;#243;n N&amp;#186; 99 exenta, de 2025, que aprueba resoluci&amp;#243;n sobre el mecanismo de revisi&amp;#243;n del valor de inversi&amp;#243;n adjudicado, de acuerdo con lo dispuesto en el art&amp;#237;culo 99&amp;#186; de la Ley General de Servicios El&amp;#233;ctricos, modificado por la ley N&amp;#186; 21.721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KME675MA37QLH65WTKOEEKFS3JLLKHLMZHAMIU5ZOL6QCWODCNYBYXH6B36B4IXXPOQANAI7IUQO" alt="https://www.litoralpress.cl/paginaconsultas/Servicios_NClipDocumentos/Get_Imagen_Nota.aspx?LPKey=VKME675MA37QLH65WTKOEEKFS3JLLKHLMZHAMIU5ZOL6QCWODCNYBYXH6B36B4IXXPOQANAI7IU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