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8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mantuvo tranquilo en comunas de la regi&amp;#243;n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WCFGLSFT6HWZBY2QTNJAXLCWVTBUN5TCB4SSVEXYRLXSPLMCAQERI6V3WYL2KT2C2GTQI3WGSBQOU" alt="https://www.litoralpress.cl/paginaconsultas/Servicios_NClipDocumentos/Get_Imagen_Nota.aspx?LPKey=WCFGLSFT6HWZBY2QTNJAXLCWVTBUN5TCB4SSVEXYRLXSPLMCAQERI6V3WYL2KT2C2GTQI3WGSBQ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