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58,3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Chavarr&amp;#237;a, astr&amp;#243;nomo, y construcci&amp;#243;n del telescopio EL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MV7IJUEXZVPJT5OMZVLH2NV7C2BXOMUC6LJVEOOKNHIEUO2Q6AFNJQOEHSSJQOAD6F3AMKYBJHJE2" alt="https://www.litoralpress.cl/paginaconsultas/Servicios_NClipDocumentos/Get_Imagen_Nota.aspx?LPKey=MV7IJUEXZVPJT5OMZVLH2NV7C2BXOMUC6LJVEOOKNHIEUO2Q6AFNJQOEHSSJQOAD6F3AMKYBJHJ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334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Chavarr&amp;#237;a, astr&amp;#243;nomo, y construcci&amp;#243;n del telescopio EL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GZBD3T4Y53J2SXXLQI2VDXUS2MBVF2TNB47R67RHEYSBRGTP2RTBNZ44VL4N6ICZWPBCSPED7QI3C" alt="https://www.litoralpress.cl/paginaconsultas/Servicios_NClipDocumentos/Get_Imagen_Nota.aspx?LPKey=GZBD3T4Y53J2SXXLQI2VDXUS2MBVF2TNB47R67RHEYSBRGTP2RTBNZ44VL4N6ICZWPBCSPED7QI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