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4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978.1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an&amp;#225;lisis de Bank of America al mercado del cobre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3Q66FNZ7JBH7O75PPSU43MGQBP6VFJXFJJVH7KSYH23HGIOYF7MPBPPQUKJXZOCMAXGKBP4HHCOB2" alt="https://www.litoralpress.cl/paginaconsultas/Servicios_NClipDocumentos/Get_Imagen_Nota.aspx?LPKey=3Q66FNZ7JBH7O75PPSU43MGQBP6VFJXFJJVH7KSYH23HGIOYF7MPBPPQUKJXZOCMAXGKBP4HHCO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