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3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280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5D22OD45HO6NV7DLZQLWLR2CQZ4JAZA4XIMNWT5MAMXFCROF3ETQBFSU34HMYDAEZWB5C2IFN6SN2" alt="https://www.litoralpress.cl/paginaconsultas/Servicios_NClipDocumentos/Get_Imagen_Nota.aspx?LPKey=5D22OD45HO6NV7DLZQLWLR2CQZ4JAZA4XIMNWT5MAMXFCROF3ETQBFSU34HMYDAEZWB5C2IFN6S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