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6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78,2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31" height="825" src="https://www.litoralpress.cl/paginaconsultas/Servicios_NClipDocumentos/Get_Imagen_Nota.aspx?LPKey=FLGXCBIMBLJWO4PQQTTLP53IQE7P2KJUZAZAWE4YPNNMWVCWMUSM5D6AV45HXM4MQCG4P4ULC6KAY" alt="https://www.litoralpress.cl/paginaconsultas/Servicios_NClipDocumentos/Get_Imagen_Nota.aspx?LPKey=FLGXCBIMBLJWO4PQQTTLP53IQE7P2KJUZAZAWE4YPNNMWVCWMUSM5D6AV45HXM4MQCG4P4ULC6KAY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7-04-2025&lt;/td&gt;&lt;td width='7%' align='left' valign='top'&gt;&lt;b style='color:#444444'&gt;P&amp;aacute;g.:&lt;/b&gt;&lt;/td&gt;&lt;td width='15%'&gt;7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76,5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 - Edici&amp;#243;n Especial III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55" height="825" src="https://www.litoralpress.cl/paginaconsultas/Servicios_NClipDocumentos/Get_Imagen_Nota.aspx?LPKey=5BAK4CQLR55FLIRTF53FSUX3AYXW66V3MAWGCNZ5RXOJTS55EYWXVXYY4DCYBAJAMMEZ4SD3HPZF6" alt="https://www.litoralpress.cl/paginaconsultas/Servicios_NClipDocumentos/Get_Imagen_Nota.aspx?LPKey=5BAK4CQLR55FLIRTF53FSUX3AYXW66V3MAWGCNZ5RXOJTS55EYWXVXYY4DCYBAJAMMEZ4SD3HPZF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