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101,1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110.7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de Energ&amp;#237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5" height="825" src="https://www.litoralpress.cl/paginaconsultas/Servicios_NClipDocumentos/Get_Imagen_Nota.aspx?LPKey=5RJHRUK4ZKAJ47FAYFGDN7US35F2QB7WEKQWEJG4AJJRTGCYBSR53XM6FU6VMTGOJIE3WDZOX3NJ4" alt="https://www.litoralpress.cl/paginaconsultas/Servicios_NClipDocumentos/Get_Imagen_Nota.aspx?LPKey=5RJHRUK4ZKAJ47FAYFGDN7US35F2QB7WEKQWEJG4AJJRTGCYBSR53XM6FU6VMTGOJIE3WDZOX3NJ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