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92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izan elaboraci&amp;#243;n de empanadas y dulces chileno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CS4BHXIZYYS23CE7V4CCZ7P5RXZQ2VJF5AQ43KR3DDZ47ETQLWLXRQRE2YO747NI5KNTQAIK3RINA" alt="https://www.litoralpress.cl/paginaconsultas/Servicios_NClipDocumentos/Get_Imagen_Nota.aspx?LPKey=CS4BHXIZYYS23CE7V4CCZ7P5RXZQ2VJF5AQ43KR3DDZ47ETQLWLXRQRE2YO747NI5KNTQAIK3RI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