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50,5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versidad Arturo Prat Sede Victoria y Direcci&amp;#243;n Regional del Trabajo realizan concurrido seminario para seguir difundiendo la llama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1" src="https://www.litoralpress.cl/paginaconsultas/Servicios_NClipDocumentos/Get_Imagen_Nota.aspx?LPKey=G4RS5WNBETTCQBHM6ZRPQE2IU6KALUORB2EBPGCWYODPEPEBULZB3AQTBRRVE6IUGCFU4IVZJZKVI" alt="https://www.litoralpress.cl/paginaconsultas/Servicios_NClipDocumentos/Get_Imagen_Nota.aspx?LPKey=G4RS5WNBETTCQBHM6ZRPQE2IU6KALUORB2EBPGCWYODPEPEBULZB3AQTBRRVE6IUGCFU4IVZJZK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