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13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encuent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rompecabezas de la enfermedad cel&amp;#237;aca&lt;/b&gt;&lt;/td&gt;&lt;/tr&gt;&lt;tr&gt;&lt;td colspan='6'&gt;&amp;nbsp;&lt;/tr&gt;&lt;tr&gt;&lt;td colspan='6' height='830' valign='top'&gt;&lt;p align='center'&gt;&lt;img border="0" width="750" height="312" src="https://www.litoralpress.cl/paginaconsultas/Servicios_NClipDocumentos/Get_Imagen_Nota.aspx?LPKey=LSVRQBPFS63OPWN5F7P6NB67R7645V7X2MGP5VHVLHEQDTNBSZPQWMI25OQGRDVV76VBLAYRQ4G7S" alt="https://www.litoralpress.cl/paginaconsultas/Servicios_NClipDocumentos/Get_Imagen_Nota.aspx?LPKey=LSVRQBPFS63OPWN5F7P6NB67R7645V7X2MGP5VHVLHEQDTNBSZPQWMI25OQGRDVV76VBLAYRQ4G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