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579,3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VPE:&lt;/b&gt;&lt;/td&gt;&lt;td&gt;$ 1.158.5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la nueva plataforma de Sence que conecta la oferta y demanda laboral con algoritmos de Inteligencia Artificial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IOQBMXB2BVJKYBJQRBAAHODFVRI6SCWC6DCN63SVLJABTV3ZUFU6NQKH4BEFFKBGZ6TLHT3JSO6JS" alt="https://www.litoralpress.cl/paginaconsultas/Servicios_NClipDocumentos/Get_Imagen_Nota.aspx?LPKey=IOQBMXB2BVJKYBJQRBAAHODFVRI6SCWC6DCN63SVLJABTV3ZUFU6NQKH4BEFFKBGZ6TLHT3JSO6J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