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4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2RSOGWWGGQFHW3PK7Z3QTK2LCAGZNTHD6MWNV6RUR4QGV7NSODKV3YLRE3ZM7U4Q2ESZAA5NX5K" alt="https://www.litoralpress.cl/paginaconsultas/Servicios_NClipDocumentos/Get_Imagen_Nota.aspx?LPKey=ND2RSOGWWGGQFHW3PK7Z3QTK2LCAGZNTHD6MWNV6RUR4QGV7NSODKV3YLRE3ZM7U4Q2ESZAA5NX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4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KL4LKJ7PLY2O755PBRPS6A4EEHXNWYPCWUHS7BNQUOBOAIK5VTRXYQYUYCQYUZJKNMBIGITI2V4" alt="https://www.litoralpress.cl/paginaconsultas/Servicios_NClipDocumentos/Get_Imagen_Nota.aspx?LPKey=D4KL4LKJ7PLY2O755PBRPS6A4EEHXNWYPCWUHS7BNQUOBOAIK5VTRXYQYUYCQYUZJKNMBIGITI2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