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4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ler&amp;#237;a de Arte de U. Aut&amp;#243;noma en Talca inaugu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6IL65WYNHQ2FUETOTIEXGKTP5KJQFBVEG6BEKVYUYDJ6OACZZB5A3JUMS2TKD3EZ5DM3XTNIUFG3Q" alt="https://www.litoralpress.cl/paginaconsultas/Servicios_NClipDocumentos/Get_Imagen_Nota.aspx?LPKey=6IL65WYNHQ2FUETOTIEXGKTP5KJQFBVEG6BEKVYUYDJ6OACZZB5A3JUMS2TKD3EZ5DM3XTNIUFG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