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Q5PO5MPQ2ED6BGNWNJAZSGI72ZUEXEGA7GN3DPEM2TTK3PY2KMMV2BVGJWUWYDJA6ZIIWBRVNEO4" alt="https://www.litoralpress.cl/paginaconsultas/Servicios_NClipDocumentos/Get_Imagen_Nota.aspx?LPKey=IQ5PO5MPQ2ED6BGNWNJAZSGI72ZUEXEGA7GN3DPEM2TTK3PY2KMMV2BVGJWUWYDJA6ZIIWBRVNE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6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4" src="https://www.litoralpress.cl/paginaconsultas/Servicios_NClipDocumentos/Get_Imagen_Nota.aspx?LPKey=26XUNUE4ZXSZL2R2CRYR4OJUPJW5VEI7UAIV6U4TDFXN6UABPYS767C6L7CLF6SOA7FUNKBHNYE4G" alt="https://www.litoralpress.cl/paginaconsultas/Servicios_NClipDocumentos/Get_Imagen_Nota.aspx?LPKey=26XUNUE4ZXSZL2R2CRYR4OJUPJW5VEI7UAIV6U4TDFXN6UABPYS767C6L7CLF6SOA7FUNKBHNYE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